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w w:val="60"/>
          <w:sz w:val="88"/>
          <w:szCs w:val="88"/>
        </w:rPr>
        <w:t>杭州市建设工程质量安全管理协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方正小标宋简体;微软雅黑" w:hAnsi="方正小标宋简体;微软雅黑" w:eastAsia="方正小标宋简体;微软雅黑" w:cs="宋体;SimSun"/>
          <w:color w:val="FF0000"/>
          <w:w w:val="60"/>
          <w:sz w:val="88"/>
          <w:szCs w:val="88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82600</wp:posOffset>
                </wp:positionV>
                <wp:extent cx="5300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38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;微软雅黑" w:cs="宋体;SimSun" w:ascii="方正小标宋简体;微软雅黑" w:hAnsi="方正小标宋简体;微软雅黑"/>
          <w:color w:val="FF0000"/>
          <w:w w:val="60"/>
          <w:sz w:val="88"/>
          <w:szCs w:val="8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申报建筑起重机械“一体化”企业的通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建筑起重机械“一体化”管理实施办法（试行）》和《杭州市建筑起重机械“一体化”管理企业确认规则（试行）》要求，即日起协会开始受理“一体化”企业申报材料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理日期：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，过期不予受理，申报延期至下一季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单位根据文件及相应附件要求，将资料整理一式两份装订成册，报送至杭州市建设工程质量安全管理协会施工机械分会办公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装订成册的资料需留存一份在各相关单位办公现场，用于“一体化”评审备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徐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1-88393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杭州市建设工程质量安全管理协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cp:keywords/>
  <dc:language>en-US</dc:language>
  <cp:lastModifiedBy>Administrator</cp:lastModifiedBy>
  <cp:lastPrinted>2022-01-07T14:14:00Z</cp:lastPrinted>
  <dcterms:modified xsi:type="dcterms:W3CDTF">2022-01-07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818C0768456AA5AA616F1C8692F3</vt:lpwstr>
  </property>
  <property fmtid="{D5CDD505-2E9C-101B-9397-08002B2CF9AE}" pid="3" name="KSOProductBuildVer">
    <vt:lpwstr>2052-11.1.0.11194</vt:lpwstr>
  </property>
</Properties>
</file>