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Style w:val="A1"/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杭建监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5]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杭质安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5]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关于表彰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下半年度杭州市建设工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湖杯”（结构优质奖）获奖工程和表扬工程的通报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区（开发区）、县（市）建设工程质量、安全监督站、各有关企业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上半年度杭州市建设工程“西湖杯”（结构优质奖）工程在企业申报、各监督管理部门跟踪监督并推荐的基础上，经杭州市建设工程“西湖杯”（结构优质奖）评审委员会评审、向社会公示征求意见，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0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4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号地块开发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#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#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#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4#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6#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楼、集中式地下室工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”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建设工程分别被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下半年度杭州市建设工程“西湖杯”（结构优质奖）工程，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号地块开发项目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#-6#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楼、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G1#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G2#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楼、开闭所、集中式地下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个建设工程被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下半年度杭州市建设工程“西湖杯”（结构优质奖）表扬工程，现予以通报表彰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希望受表彰的单位总结经验、再接再厉，为推动我市建设工程质量稳定提高，不断作出新贡献。全市广大施工企业要学习先进，努力争创结构优质工程，促进全市建设工程施工质量总体水平的提高，推动我市建筑业健康发展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通报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：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下半年度杭州市建设工程“西湖杯”（结构优质奖）获奖工程和表扬工程名单》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杭州市建设工程质量安全监督总站</w:t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杭州市建设工程质量安全管理协会</w:t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抄报：杭州市城乡建设委员会、委工程处、裘新谷副主任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下半年度杭州市建设工程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湖杯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"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结构优质奖获奖工程和表扬工程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获奖工程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、排列不分先后）</w:t>
      </w:r>
    </w:p>
    <w:p>
      <w:pPr>
        <w:pStyle w:val="Normal"/>
        <w:widowControl/>
        <w:tabs>
          <w:tab w:val="clear" w:pos="420"/>
          <w:tab w:val="left" w:pos="3450" w:leader="none"/>
          <w:tab w:val="left" w:pos="4680" w:leader="none"/>
          <w:tab w:val="left" w:pos="5895" w:leader="none"/>
          <w:tab w:val="left" w:pos="6975" w:leader="none"/>
          <w:tab w:val="left" w:pos="8055" w:leader="none"/>
          <w:tab w:val="left" w:pos="9135" w:leader="none"/>
          <w:tab w:val="left" w:pos="10590" w:leader="none"/>
          <w:tab w:val="left" w:pos="11670" w:leader="none"/>
          <w:tab w:val="left" w:pos="12750" w:leader="none"/>
          <w:tab w:val="left" w:pos="13830" w:leader="none"/>
        </w:tabs>
        <w:spacing w:lineRule="auto" w:line="360"/>
        <w:jc w:val="left"/>
        <w:textAlignment w:val="center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工程名称：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号地块开发项目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1#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楼、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2#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楼、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3#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楼、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4#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楼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24"/>
        </w:rPr>
        <w:t>6#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szCs w:val="24"/>
        </w:rPr>
        <w:t>楼、集中式地下室工程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2"/>
          <w:szCs w:val="2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城投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蒋迎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河建设项目管理有限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荣国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滨普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东风杭汽地块公共租赁房工程总承包施工二标段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：浙江省长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谷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：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市政公用建设开发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储出【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】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-8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及裙房、集中式地下室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天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蒋永斌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：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石建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佳兆业房地产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金融项目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1-A4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及集中地下室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：浙江昆仑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高雷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廖克成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康信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厂房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及地下室、厂房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及地下室、综合楼、仓库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三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章金昌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建筑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冯晖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铜天实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西溪山庄二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#-9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新盛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建发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建效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周书荣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西溪山庄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绿城玉园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、商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E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集中式地下室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大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屈仁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研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冀建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绿城玉园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东海闲湖城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E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组团工程二标段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厦控股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陆其荣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河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肖芳芳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东海春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挂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4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一期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宇业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文华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万俊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元茂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余杭区中医院整体迁建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振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成文静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东南建设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孙举海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余杭区中医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西溪湿地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-0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-29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住宅楼、开闭所及地下室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建三局建设工程股份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章胜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蔡青法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融创绿城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东风杭汽地块公共租赁房工程总承包一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飞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市政公用建设开发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（钱江新城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-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户万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潘星星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海建设投资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衢海大厦（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-4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及地下室工程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立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建德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晏海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衢海投资管理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宜家家居杭州商场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龙元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宁少波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研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陈利人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宜家家居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勾庄粮食仓储有限公司二期大米加工车间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新世纪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陈豪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河南创达建设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伟森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勾庄粮食仓储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李菊体育中心体育馆、综合楼及地下室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厦控股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李国富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长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田宜强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菊（杭州）建设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06]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C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城投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胡云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毛新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滨绿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长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孙红亮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庆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海洋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翔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09]10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金融业用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长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耀忠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冯林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丰宇投资发展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杭州湾建筑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水强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建筑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朱顺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滨江三花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省人民检察院办案和专业技术用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天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金官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运献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人民检察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环城北路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6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沿街地块科研办公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华丰建设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郭文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习跃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香江科技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轻工技工学校改扩建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宏超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国荣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鑫润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兴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轻工高级技工学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06]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块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柴汉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毛新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滨绿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-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-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项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龙元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钱鸿根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荣阳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周雪雄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华联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【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】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E-0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办公商业金融用房及绿化广场项目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段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建三局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中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熊炳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燊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华润新鸿基房地产（杭州）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三墩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-R21-0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经济适用房工程二标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通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沈云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荣阳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翟小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景河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彭埠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公共租赁住房一期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宙建工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桑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工程建设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周亚刚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城东新城建设投资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08]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办公商业金融用房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一建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裴金荣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工程建设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程茂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工商银行股份有限公司浙江省分行营业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【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】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（设配套公建）工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振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傅文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土五环（上海）工程管理顾问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尚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堡盈房地产（杭州）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蒋村乡深潭口经济合作社商业综合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宝恒建设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冯伟彪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揭由康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蒋村乡深潭口村经济合作社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办公商业金融用房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宋志刚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王玲凤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信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办公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舜江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宋朝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广厦建筑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玲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顺吉投资发展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办公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舜江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宋朝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广厦建筑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玲龙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灵锐投资发展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和商业金融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上海家树建筑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章浩炬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上海海达工程建设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沈宏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博城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长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位龙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红元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华联杭州湾创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省公安厅机场公安局及机场签证办事处业务技术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长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毅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东南建设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建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公安厅机场公安局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省残疾人康复指导中心迁建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设投资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悦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钱池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残疾人康复指导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【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】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段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银力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张小成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迎国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世融汇盈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滨江区文化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五洋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沈先锋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黄青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滨江区社会发展局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萧储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宝业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彦宏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安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斌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捍联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星光二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龙元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钱纪恩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红元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华联杭州湾创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-H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中南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邵银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庆熙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华数数字电视传媒集团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商务用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恒鼎园林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侯贵兵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永晖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恒鼎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王有史社区城中村改造安置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国泰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忠林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荣庆工程监理咨询有限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元成海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萧山区人民政府新塘办事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姚江岸社区城中村改造安置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国泰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来萌杰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庄健生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萧山区人民政府新塘办事处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【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】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-8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商业楼、垃圾房及地下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建筑一局（集团）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唐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孙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瑞立滨康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网络及通信设备及软件开发生产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二建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伟良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之江工程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黄惠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华业高科技产业园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公交滨江浦沿停车保养基地（综合楼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兴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叶建荣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五洲工程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祁秀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公共交通集团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影视后期制作中心一期影视后期制作综合大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建三局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毛事湘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五洲工程项目管理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   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志刚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广播电视集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普通住宅项目、商业办公用房项目一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-5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、围墙及一期地下室项目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段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建三局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余谦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杨迎国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世融汇盈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工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物联网产业化基地项目工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宝华控股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红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建筑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封永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聚光科技（杭州）股份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东裕祥物流有限公司综合大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伟永建筑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汪礼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柏耀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师菊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东裕祥物流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国际博览中心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建筑第八工程局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张晓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工程建设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金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奥体博览中心萧山建设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萧山区第四人民医院迁建一期医疗大楼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天伟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建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肖业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萧山区第四人民医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中国民用航空浙江安全监督管理局机场业务技术用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吉祥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建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荣阳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邓科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民用航空浙江安全监督管理局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新建智能化仪表及自动化控制系统生产基地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昆仑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宋建全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中兴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邢级纲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控技术（富阳）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中医药大学滨江学院迁建工程人文信管大楼、医药大楼、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教学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广厦建设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卓士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蕴慧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中医药大学滨江学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富阳市人民医院科教楼和高压氧舱治疗楼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金狮市政园林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陆湘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沈君毅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富阳市人民医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临安市城东钱锦花园（安置房）一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大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杰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建效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莫国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城镇化投资建设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临安市城东钱锦花园（安置房）二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中大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斯天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建效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莫国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城镇化投资建设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龙山路拆迁安置办公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北洲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惠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公望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金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富阳市城市建设投资集团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天河富春湾会所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北洲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童永成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公望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伦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天河房地产联合发展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海正药业（杭州）总部大楼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歌山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单国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绍兴市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  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海正药业（杭州）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富阳市第八期经济适用房工程（地下室及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#-15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大运建筑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吕大荣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德邻联合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楼翔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富阳市工贸资产经营投资集团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天目外国语学校及双语学校中学教学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浦航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卢永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宏大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邵维福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天目外国语学校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香港大学浙江研究院一期建设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振鲁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方晓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北京中联环建设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清召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德业实业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临安市计划生育宣传技术指导站迁建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临安新宇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伟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许庆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计划生育宣传技术指导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新登镇消防站新建工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富阳市第一建筑工程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冯德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徐永晖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富阳市新登城镇建设投资集团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燃气应急抢险物资储备中心（仓储管理楼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二建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红卫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北京北辰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应建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燃气集团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谢村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0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2-0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非居民拆迁安置房项目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天和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肖睿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天成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郭明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拱墅区城中村改造指挥部康桥分指挥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养生堂生物医药、保健品生产基地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杭州湾建筑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叶泉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廉凤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养生堂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12]6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金融业用房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天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包洪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天成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金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绿地控股集团（浙江）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转塘镇沈家弄村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个村农转居多层公寓及配套公建三标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五洋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倪新荣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东方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平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之江国家旅游度假区农转居多层公寓建设管理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转塘镇区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G-R21-10-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公共租赁住房工程二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三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葛金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肖昌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居住区发展中心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转塘镇沈家弄村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个村农转居多层公寓及配套公建建设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G-R21-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）三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宙建工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叶晓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德清县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金凤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之江国家旅游度假区农转居多层公寓建设管理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上塘镇高层（含小高层）农居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新盛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翁志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处州建设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荣保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拱墅区城中村改造工程指挥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7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转塘镇区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G-R21-10-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公共租赁住房工程一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耀兴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姚建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泛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肖昌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居住区发展中心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通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辉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信达投资咨询估价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顿安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泰运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佑圣大厦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曾健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建协工程咨询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林水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手工业合作社联合社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康桥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0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居公寓项目（二标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恒誉建设有限公司　　　　　　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勇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之江工程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贺斌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拱墅区京杭运河综合整治与保护开发指挥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拱墅区看守所迁建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恒誉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胡伦元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天成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付太平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公安局拱墅区分局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运河新城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-R21-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集中配建保障性住房一期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长业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宏亮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河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罗斌灵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运河集团投资发展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商务用房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-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楼及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楼商铺、东区和西区地下室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建筑第二工程局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永生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理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拱墅万达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大洋豪庭二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中鹰建筑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宇萍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研工程监理有限公司　　　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冀建锋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大洋豪庭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桐庐县分水试验小学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新建体育综合楼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教学楼、连廊工程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中鹰建筑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利军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鑫润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蒋永伟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县分水试验小学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建德市桥东区块宫里路拆迁安置房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德市信成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乐先忠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翁小龙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德市城兴城防工程建设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千岛湖里杉柏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-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商业用房（酒店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酒店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居易建筑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胡新美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广厦建筑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红海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淳安林湖实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乾潭镇农村住房改造安置房一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万家花园小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#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德翔宇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褚晓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上海同建工程建设监理咨询有限责任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志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德市胥溪农村住房改造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1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桐庐县儿童公园建筑工程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宏兴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志国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天成项目管理有限公司　　　　　　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玉忠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城市建设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建德洋安新城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N-8-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商业综合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钜元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童志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大江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胡跃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和谐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绿城春江明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#~13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通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成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长城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钱一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绿城东友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横村镇文体中心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富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钟杏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富大工程监理有限公司　　　　　　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俞小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县横村镇人民政府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桐庐县中心粮库三期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富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钟杏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新建筑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旭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县粮食收储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金色阳光小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）工程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8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钜元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陆建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建德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聂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富华房地产开发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大同商贸中心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钜元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何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大江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胡跃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德市大同建设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桐庐县城北老年体育活动中心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华泰建筑营造有限公司　　　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范立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恒力建设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郦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桐庐县文化广电新闻出版局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9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华数淳安珍珠半岛科研基地建设项目机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大同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广力工程管理有限公司　　　　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周和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骏华实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钱江新城四堡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D-R21-0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居公寓建设项目二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天和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汪崇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德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钱江新城建设指挥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1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杭政储出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[2010]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杭州湾建筑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建平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大学士工程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郭亚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　　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祐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康紫金港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2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彭埠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非居民拆迁安置房工程一标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大华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徐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荣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城东新城建设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3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国际交流中心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龙舜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季永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广厦建筑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建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杭州第四中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4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金融业用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宙建工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省直建设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潭甫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金骏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5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铁路东站枢纽地区彭埠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非居民拆迁安置房工程二标段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钜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苏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工程建设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周亚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铁路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6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蒋村股份经济合作社商业综合用房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宙建工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骆云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大江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宋滨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蒋村股份经济合作社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7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省公安厅高速公路交通警察总队暨杭州支队业务技术用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程海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新建筑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毛小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公安厅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8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长睦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2-0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幼儿园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三丰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袁航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市政公用建设开发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罗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长睦大型居住区前期建设指挥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09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6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业金融用房项目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山东天齐置业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玉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求是工程咨询监理有限公司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汪志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九阳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0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景芳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JG13-02-R21-0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集中配建保障性住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中宙建工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董伟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江南工程管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铁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运河集团投资发展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1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杭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5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（紫郡东苑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区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恒誉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汪来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南正项目管理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钱水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运河协安置业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2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武警浙江省边防总队军师职干部经济适用住房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宏超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夏寅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牛秀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人民武装警察部队浙江省边防总队后勤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3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杭州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商品住宅（设配套公建）项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通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马其彬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凌培忠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世茂新领域房地产开发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4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杭州市西溪实验学校扩建工程（一期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宝恒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王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天恒投资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廉守山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西溪实验学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5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：彭埠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非居民拆迁安置房工程二标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赖锦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南方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冯文元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城东新城建设投资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6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江干区九堡杨公社区幼儿园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宝恒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马海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省省直建设工程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傅大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江干区农居建设管理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7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浙江杭康药业有限公司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新建生产厂房、辅助用房一期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国成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邱伟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文华建设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结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杭康药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8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彭埠单元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R21-0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地块农转非居民拆迁安置房工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二标段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-15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建工集团有限责任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徐雅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广厦建筑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：余伯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城东新城建设投资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：杭州地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线潘水路站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人民路站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潘水路站～人民路站区间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人民路站～杭发厂站区间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盾构）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宏润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昌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北京地铁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地铁集团有限责任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：杭州市凤起东路（三新路～运河东路）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市政工程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刘建皓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天成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李长喜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运河综合保护开发建设集团有限责任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德胜快速路中段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A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标石</w:t>
      </w:r>
      <w:r>
        <w:rPr>
          <w:rFonts w:ascii="仿宋_GB2312;微软雅黑" w:hAnsi="仿宋_GB2312;微软雅黑" w:cs="宋体;SimSun"/>
          <w:b/>
          <w:bCs/>
          <w:kern w:val="0"/>
          <w:sz w:val="24"/>
          <w:szCs w:val="24"/>
        </w:rPr>
        <w:t>徳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立交西南工程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舜仁市政建设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：胡玉和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西南交通大学工程建设监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吴祖跃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城市基础设施建设发展中心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萧山东入城口环境综合整治工程二标段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萧宏建设集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钟玉英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袁任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萧山区市政园林公用事业管理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2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：杭州市秋石快速路三期工程四标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腾达建设集团股份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陈永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明康工程咨询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赵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杭州市城市基础设施发展中心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表扬工程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、排列不分先后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余政储出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号地块开发项目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1#-6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G1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G2#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楼、开闭所、集中式地下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铁建设集团有限公司华东分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鑫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五洲工程项目管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穆丽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保亿置业（杭州余杭）有限公司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工程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平和大厦</w:t>
      </w:r>
      <w:r>
        <w:rPr>
          <w:rFonts w:eastAsia="仿宋_GB2312;微软雅黑" w:cs="Times New Roman" w:ascii="仿宋_GB2312;微软雅黑" w:hAnsi="仿宋_GB2312;微软雅黑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施工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浙江浦航建设工程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经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张国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监理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工程建设监理有限公司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ab/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项目总监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隋继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建设单位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临安市平和置业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1"/>
      <w:szCs w:val="21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Administrator</dc:creator>
  <dc:description/>
  <cp:keywords/>
  <dc:language>en-US</dc:language>
  <cp:lastModifiedBy>Administrator</cp:lastModifiedBy>
  <cp:lastPrinted>2015-03-13T11:03:00Z</cp:lastPrinted>
  <dcterms:modified xsi:type="dcterms:W3CDTF">2015-04-15T01:52:00Z</dcterms:modified>
  <cp:revision>10</cp:revision>
  <dc:subject/>
  <dc:title>杭建监总[2015]  号</dc:title>
</cp:coreProperties>
</file>