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  <w:lang w:eastAsia="zh-CN"/>
        </w:rPr>
        <w:t>防台紧急告知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各协会会员单位、租赁企业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今年第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eastAsia="zh-CN"/>
        </w:rPr>
        <w:t>号台风今日夜间至明日上午登录浙闽沿海，强度为强台风或超强台风（</w:t>
      </w:r>
      <w:r>
        <w:rPr>
          <w:sz w:val="30"/>
          <w:szCs w:val="30"/>
          <w:lang w:val="en-US" w:eastAsia="zh-CN"/>
        </w:rPr>
        <w:t>15-16</w:t>
      </w:r>
      <w:r>
        <w:rPr>
          <w:sz w:val="30"/>
          <w:szCs w:val="30"/>
          <w:lang w:val="en-US" w:eastAsia="zh-CN"/>
        </w:rPr>
        <w:t>级</w:t>
      </w:r>
      <w:r>
        <w:rPr>
          <w:sz w:val="30"/>
          <w:szCs w:val="30"/>
          <w:lang w:eastAsia="zh-CN"/>
        </w:rPr>
        <w:t>），为保障安全，告知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下班必须切断总电源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吊钩提升至最高位置，小车停至最小距离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回转应放开制动，使大臂自由回转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检查塔机，将容易坠落的材料存入司机室或移下入库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关好司机门窗，配电箱必须锁好（要求用绳索、铁丝加固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司机要服从工地统一指挥和安排，注意个人人身安全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独立高度塔机尽量采用钢丝绳四根规范固定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杭州市建设工程质量安全管理协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机械施工安全分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1:00Z</dcterms:created>
  <dc:creator>Administrator</dc:creator>
  <dc:description/>
  <dc:language>en-US</dc:language>
  <cp:lastModifiedBy>Administrator</cp:lastModifiedBy>
  <cp:lastPrinted>2015-07-10T12:06:00Z</cp:lastPrinted>
  <dcterms:modified xsi:type="dcterms:W3CDTF">2015-07-10T04:15:32Z</dcterms:modified>
  <cp:revision>2</cp:revision>
  <dc:subject/>
  <dc:title>                防台紧急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