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0" w:hanging="0"/>
        <w:rPr/>
      </w:pPr>
      <w:r>
        <w:rPr>
          <w:rFonts w:ascii="长城长宋体;宋体" w:hAnsi="长城长宋体;宋体" w:eastAsia="长城长宋体;宋体"/>
          <w:b/>
          <w:color w:val="FF0000"/>
          <w:spacing w:val="-50"/>
          <w:sz w:val="60"/>
          <w:szCs w:val="60"/>
        </w:rPr>
        <w:t>杭州市建设工程质量安全监督总站</w:t>
      </w:r>
      <w:r>
        <w:rPr>
          <w:rFonts w:ascii="宋体;SimSun" w:hAnsi="宋体;SimSun" w:cs="宋体;SimSun"/>
          <w:b/>
          <w:color w:val="FF0000"/>
          <w:spacing w:val="-50"/>
          <w:sz w:val="60"/>
          <w:szCs w:val="60"/>
        </w:rPr>
        <w:t xml:space="preserve"> </w:t>
      </w:r>
    </w:p>
    <w:p>
      <w:pPr>
        <w:pStyle w:val="Normal"/>
        <w:spacing w:lineRule="exact" w:line="560"/>
        <w:ind w:left="42" w:firstLine="7160"/>
        <w:rPr>
          <w:rFonts w:ascii="长城长宋体;宋体" w:hAnsi="长城长宋体;宋体" w:eastAsia="长城长宋体;宋体"/>
          <w:b/>
          <w:b/>
          <w:color w:val="FF0000"/>
          <w:spacing w:val="-36"/>
          <w:sz w:val="60"/>
          <w:szCs w:val="60"/>
        </w:rPr>
      </w:pPr>
      <w:r>
        <w:rPr>
          <w:rFonts w:ascii="长城长宋体;宋体" w:hAnsi="长城长宋体;宋体" w:eastAsia="长城长宋体;宋体"/>
          <w:b/>
          <w:color w:val="FF0000"/>
          <w:spacing w:val="-36"/>
          <w:sz w:val="60"/>
          <w:szCs w:val="60"/>
        </w:rPr>
        <w:t>文件</w:t>
      </w:r>
    </w:p>
    <w:p>
      <w:pPr>
        <w:pStyle w:val="Normal"/>
        <w:spacing w:lineRule="exact" w:line="560"/>
        <w:rPr>
          <w:rFonts w:ascii="长城长宋体;宋体" w:hAnsi="长城长宋体;宋体" w:eastAsia="长城长宋体;宋体"/>
          <w:b/>
          <w:b/>
          <w:color w:val="FF0000"/>
          <w:spacing w:val="-50"/>
          <w:sz w:val="60"/>
          <w:szCs w:val="60"/>
        </w:rPr>
      </w:pPr>
      <w:r>
        <w:rPr>
          <w:rFonts w:ascii="长城长宋体;宋体" w:hAnsi="长城长宋体;宋体" w:eastAsia="长城长宋体;宋体"/>
          <w:b/>
          <w:color w:val="FF0000"/>
          <w:spacing w:val="-50"/>
          <w:sz w:val="60"/>
          <w:szCs w:val="60"/>
        </w:rPr>
        <w:t>杭州市建设工程质量安全管理协会</w:t>
      </w:r>
    </w:p>
    <w:p>
      <w:pPr>
        <w:pStyle w:val="Normal"/>
        <w:ind w:left="3587" w:hanging="3406"/>
        <w:jc w:val="center"/>
        <w:rPr>
          <w:rFonts w:ascii="楷体_GB2312;微软雅黑" w:hAnsi="楷体_GB2312;微软雅黑" w:eastAsia="楷体_GB2312;微软雅黑"/>
          <w:b/>
          <w:b/>
          <w:color w:val="FF0000"/>
          <w:spacing w:val="-50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color w:val="FF0000"/>
          <w:spacing w:val="-5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汉仪长美黑简;微软雅黑" w:hAnsi="汉仪长美黑简;微软雅黑" w:eastAsia="汉仪长美黑简;微软雅黑" w:cs="华文细黑;Dotum"/>
          <w:b/>
          <w:b/>
          <w:bCs/>
          <w:color w:val="FF0000"/>
          <w:spacing w:val="-20"/>
          <w:sz w:val="52"/>
          <w:szCs w:val="5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杭建监总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[2014]56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杭质安协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[2014]11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;微软雅黑" w:hAnsi="楷体_GB2312;微软雅黑" w:eastAsia="楷体_GB2312;微软雅黑"/>
          <w:color w:val="FF0000"/>
          <w:sz w:val="24"/>
          <w:u w:val="thick"/>
        </w:rPr>
      </w:pPr>
      <w:r>
        <w:rPr>
          <w:rFonts w:eastAsia="楷体_GB2312;微软雅黑" w:cs="楷体_GB2312;微软雅黑" w:ascii="楷体_GB2312;微软雅黑" w:hAnsi="楷体_GB2312;微软雅黑"/>
          <w:color w:val="FF0000"/>
          <w:sz w:val="24"/>
          <w:u w:val="thick"/>
        </w:rPr>
        <w:t xml:space="preserve">                            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0"/>
          <w:szCs w:val="30"/>
          <w:u w:val="thick"/>
        </w:rPr>
      </w:pPr>
      <w:r>
        <w:rPr>
          <w:rFonts w:eastAsia="楷体_GB2312;微软雅黑" w:ascii="楷体_GB2312;微软雅黑" w:hAnsi="楷体_GB2312;微软雅黑"/>
          <w:color w:val="FF0000"/>
          <w:sz w:val="30"/>
          <w:szCs w:val="30"/>
          <w:u w:val="thick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2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pacing w:val="-20"/>
          <w:sz w:val="36"/>
          <w:szCs w:val="36"/>
        </w:rPr>
        <w:t>关于表彰</w:t>
      </w:r>
      <w:r>
        <w:rPr>
          <w:rFonts w:eastAsia="仿宋_GB2312;微软雅黑" w:ascii="仿宋_GB2312;微软雅黑" w:hAnsi="仿宋_GB2312;微软雅黑"/>
          <w:b/>
          <w:spacing w:val="-20"/>
          <w:sz w:val="36"/>
          <w:szCs w:val="36"/>
        </w:rPr>
        <w:t>2014</w:t>
      </w:r>
      <w:r>
        <w:rPr>
          <w:rFonts w:ascii="仿宋_GB2312;微软雅黑" w:hAnsi="仿宋_GB2312;微软雅黑" w:eastAsia="仿宋_GB2312;微软雅黑"/>
          <w:b/>
          <w:spacing w:val="-20"/>
          <w:sz w:val="36"/>
          <w:szCs w:val="36"/>
        </w:rPr>
        <w:t>年上半年度杭州市建设工程“西湖杯”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2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pacing w:val="-20"/>
          <w:sz w:val="36"/>
          <w:szCs w:val="36"/>
        </w:rPr>
        <w:t>（结构优质奖）获奖工程和表扬工程的通报</w:t>
      </w:r>
    </w:p>
    <w:p>
      <w:pPr>
        <w:pStyle w:val="Normal"/>
        <w:jc w:val="center"/>
        <w:rPr>
          <w:rFonts w:ascii="宋体;SimSun" w:hAnsi="宋体;SimSun" w:eastAsia="仿宋_GB2312;微软雅黑"/>
          <w:b/>
          <w:b/>
          <w:bCs/>
          <w:spacing w:val="-20"/>
          <w:sz w:val="32"/>
          <w:szCs w:val="32"/>
        </w:rPr>
      </w:pPr>
      <w:r>
        <w:rPr>
          <w:rFonts w:eastAsia="仿宋_GB2312;微软雅黑" w:ascii="宋体;SimSun" w:hAnsi="宋体;SimSun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各区（开发区）、县（市）建设工程质量、安全监督站、各有关企业：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　　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上半年度杭州市建设工程“西湖杯”（结构优质奖）工程在企业申报、各监督管理部门跟踪监督并推荐的基础上，经杭州市建设工程“西湖杯”（结构优质奖）评审委员会评审、向社会公示征求意见，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“杭政储出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号地块（二期）公建项目”等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0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个建设工程分别被评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上半年度杭州市建设工程“西湖杯”（结构优质奖）工程，“杭政储出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号地块商业金融用房”等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个建设工程被评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上半年度杭州市建设工程“西湖杯”（结构优质奖）表扬工程，现予以通报表彰。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　　希望受表彰的单位总结经验、再接再厉，为推动我市建设工程质量稳定提高，不断作出新贡献。全市广大施工企业要学习先进，努力争创结构优质工程，促进全市建设工程施工质量总体水平的提高，推动我市建筑业健康发展。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　　特此通报。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　　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：《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上半年度杭州市建设工程“西湖杯”（结构优质奖）获奖工程和表扬工程名单》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　　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杭州市建设工程质量安全监督总站  </w:t>
      </w:r>
    </w:p>
    <w:p>
      <w:pPr>
        <w:pStyle w:val="Normal"/>
        <w:spacing w:lineRule="exact" w:line="520"/>
        <w:jc w:val="righ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杭州市建设工程质量安全管理协会 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        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10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日  </w:t>
      </w:r>
    </w:p>
    <w:p>
      <w:pPr>
        <w:pStyle w:val="Normal"/>
        <w:jc w:val="right"/>
        <w:rPr>
          <w:rFonts w:ascii="宋体;SimSun" w:hAnsi="宋体;SimSu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抄 报：市建委，工程处，丁狄刚、裘新谷               </w: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pacing w:val="-20"/>
          <w:sz w:val="32"/>
          <w:szCs w:val="32"/>
          <w:u w:val="single"/>
        </w:rPr>
        <w:t>杭州市建设工程质量安全监督总站党政办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pacing w:val="-2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spacing w:val="-20"/>
          <w:sz w:val="32"/>
          <w:szCs w:val="32"/>
          <w:u w:val="single"/>
        </w:rPr>
        <w:t>9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spacing w:val="-20"/>
          <w:sz w:val="32"/>
          <w:szCs w:val="32"/>
          <w:u w:val="single"/>
        </w:rPr>
        <w:t>16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  <w:u w:val="single"/>
        </w:rPr>
        <w:t xml:space="preserve">日印发 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上半年度杭州市建设工程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"</w:t>
      </w:r>
      <w:r>
        <w:rPr>
          <w:rFonts w:ascii="宋体;SimSun" w:hAnsi="宋体;SimSun" w:cs="宋体;SimSun"/>
          <w:b/>
          <w:sz w:val="36"/>
          <w:szCs w:val="36"/>
        </w:rPr>
        <w:t>西湖杯</w:t>
      </w:r>
      <w:r>
        <w:rPr>
          <w:rFonts w:cs="宋体;SimSun" w:ascii="宋体;SimSun" w:hAnsi="宋体;SimSun"/>
          <w:b/>
          <w:sz w:val="36"/>
          <w:szCs w:val="36"/>
        </w:rPr>
        <w:t>"</w:t>
      </w:r>
      <w:r>
        <w:rPr>
          <w:rFonts w:ascii="宋体;SimSun" w:hAnsi="宋体;SimSun" w:cs="宋体;SimSun"/>
          <w:b/>
          <w:sz w:val="36"/>
          <w:szCs w:val="36"/>
        </w:rPr>
        <w:t>结构优质奖获奖工程和表扬工程名单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获奖工程</w:t>
      </w:r>
      <w:r>
        <w:rPr>
          <w:rFonts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/>
          <w:sz w:val="32"/>
          <w:szCs w:val="32"/>
        </w:rPr>
        <w:t>项、排列不分先后）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（二期）公建项目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铁十六局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刘进波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23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大江建设项目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苗旺生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铁房地产集团浙江京城投资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#~4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住宅楼工程（星光社区Ⅱ区块二期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---3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楼</w:t>
      </w:r>
    </w:p>
    <w:p>
      <w:pPr>
        <w:pStyle w:val="Normal"/>
        <w:widowControl/>
        <w:tabs>
          <w:tab w:val="clear" w:pos="420"/>
          <w:tab w:val="left" w:pos="495" w:leader="none"/>
          <w:tab w:val="left" w:pos="123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高翔建设工程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吴新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23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城市建设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李红亮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23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余杭经济技术开发区农民多层公寓建设管理中心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商业住宅Ⅰ标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3915" w:leader="none"/>
          <w:tab w:val="left" w:pos="5055" w:leader="none"/>
          <w:tab w:val="left" w:pos="748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杭州湾建筑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刘艳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3915" w:leader="none"/>
          <w:tab w:val="left" w:pos="5055" w:leader="none"/>
          <w:tab w:val="left" w:pos="540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中联环建设工程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王春阳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润丰鸿业房地产开发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普福区块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PF-R22-0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地块小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23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杭州湾建筑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郑剑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鑫润工程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陶长清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普福社区综合改造指挥部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绿城玉园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1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3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4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5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楼、地下室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浙江杭州湾建筑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建兴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中研工程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先渭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绿城玉园房地产开发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同花顺数据处理基地商业办公用房、集中式地下室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杭州湾建筑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国建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工程建设监理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红波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同花顺数据开发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地块商业金融用房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策利建设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蒋毕民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564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中河建设项目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吴斌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拱墅区城市建设发展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富阳市中医骨伤医院扩建工程（教学楼、学生公寓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富水建设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唐国平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东城建设工程监理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张昌嗣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富阳市中医骨伤医院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商业金融兼文化娱乐兼教育科研用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25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房</w:t>
      </w:r>
    </w:p>
    <w:p>
      <w:pPr>
        <w:pStyle w:val="Normal"/>
        <w:widowControl/>
        <w:tabs>
          <w:tab w:val="clear" w:pos="420"/>
          <w:tab w:val="left" w:pos="25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广诚建设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梁向明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建协工程咨询监理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国良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汇庭投资发展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浙江大学紫金港校区留学生公寓一期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长城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毛建康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德邻联合工程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秦宏文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恒业房地产开发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浙江中医药大学滨江学院迁建工程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学生宿舍及第一食堂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5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长城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傅雪良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江南工程管理股份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李蕴慧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中医药大学滨江学院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州市公安局反恐指挥中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长城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汪前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泛华工程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徐革先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联合工程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康桥汽车总部大楼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长城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马丽娟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5" w:leader="none"/>
          <w:tab w:val="left" w:pos="1710" w:leader="none"/>
          <w:tab w:val="left" w:pos="3915" w:leader="none"/>
          <w:tab w:val="left" w:pos="5055" w:leader="none"/>
          <w:tab w:val="left" w:pos="5880" w:leader="none"/>
          <w:tab w:val="left" w:pos="7725" w:leader="none"/>
          <w:tab w:val="left" w:pos="820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省直建设工程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钟海昶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康桥品牌汽车园区投资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转塘镇沈家弄村等九个村农转居多层公寓及配套公建建设（方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5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家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A-R21-1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地块）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三丰建设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张明春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588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正大建设项目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沈伟勇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之江国家旅游度假区农转居多层公寓建设管理中心</w:t>
      </w:r>
    </w:p>
    <w:p>
      <w:pPr>
        <w:pStyle w:val="Normal"/>
        <w:widowControl/>
        <w:tabs>
          <w:tab w:val="clear" w:pos="420"/>
          <w:tab w:val="left" w:pos="25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5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州经济技术开发区学正中学工程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三丰建设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赵建国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588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耀华工程咨询代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郭银磊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经济技术开发区城市建设发展中心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银湖科创园启动区块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地块工程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长业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冯胜富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公望工程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孟宁荣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富阳市富春江房地产开发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办公用房及商品住宅工程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长业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杨少鹏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建筑工程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钱寒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运河集团投资发展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L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商业金融兼文化娱乐、教育</w:t>
      </w:r>
    </w:p>
    <w:p>
      <w:pPr>
        <w:pStyle w:val="Normal"/>
        <w:widowControl/>
        <w:tabs>
          <w:tab w:val="clear" w:pos="420"/>
          <w:tab w:val="left" w:pos="25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科研设计用房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588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城建第六工程局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金九如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东方工程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俞尧良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置信投资发展有限公司</w:t>
      </w:r>
    </w:p>
    <w:p>
      <w:pPr>
        <w:pStyle w:val="Normal"/>
        <w:widowControl/>
        <w:tabs>
          <w:tab w:val="clear" w:pos="420"/>
          <w:tab w:val="left" w:pos="25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商品住宅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耀厦控股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吴利泽</w:t>
      </w:r>
    </w:p>
    <w:p>
      <w:pPr>
        <w:pStyle w:val="Normal"/>
        <w:widowControl/>
        <w:tabs>
          <w:tab w:val="clear" w:pos="420"/>
          <w:tab w:val="left" w:pos="15" w:leader="none"/>
          <w:tab w:val="left" w:pos="1710" w:leader="none"/>
          <w:tab w:val="left" w:pos="3915" w:leader="none"/>
          <w:tab w:val="left" w:pos="5055" w:leader="none"/>
          <w:tab w:val="left" w:pos="5880" w:leader="none"/>
          <w:tab w:val="left" w:pos="7725" w:leader="none"/>
          <w:tab w:val="left" w:pos="820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信达投资咨询估价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胡伟明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绿城北秀置业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产业园新建工业楼宇建设项目（一期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-3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楼工业楼字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常升建设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沈锋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长城工程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金亮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方医药科技有限公司科创产业园工程部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办公商业金融用房（二期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上海建工五建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陆德昌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上海市建设工程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刘玉奎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杭州百大置业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湖墅单元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FG02-R21-0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地块（原和睦南区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A-2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地块）拆迁安置</w:t>
      </w:r>
    </w:p>
    <w:p>
      <w:pPr>
        <w:pStyle w:val="Normal"/>
        <w:widowControl/>
        <w:tabs>
          <w:tab w:val="clear" w:pos="420"/>
          <w:tab w:val="left" w:pos="25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房（二期与三期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23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杭州天和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陈秀祥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方达工程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陶文静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拱墅区城市建设发展中心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州钱江经济开发区市民公园山体绿建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天和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陈毅志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中誉工程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周国宏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钱江经济开发区建设管理中心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州市伊斯兰教协会新建清真寺项目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恒誉建设有限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郑玉谷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中誉工程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陈忠潮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运河集团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小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恒誉建设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汪来勇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00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信达投资咨询估价监理有限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何志华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运河协安置业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幼儿园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浙江恒誉建设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汪来勇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820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杭州信达投资咨询估价监理有限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何志华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浙江运河协安置业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墩北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A-R22-05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地块公共服务设施（农贸市场）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浙江恒誉建设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韩希华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564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南方建设工程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吴柳江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居住区发展中心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州青少年活动中心改扩建工程一期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洋建设集团股份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王志高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5" w:leader="none"/>
          <w:tab w:val="left" w:pos="1710" w:leader="none"/>
          <w:tab w:val="left" w:pos="3915" w:leader="none"/>
          <w:tab w:val="left" w:pos="5055" w:leader="none"/>
          <w:tab w:val="left" w:pos="5640" w:leader="none"/>
          <w:tab w:val="left" w:pos="7725" w:leader="none"/>
          <w:tab w:val="left" w:pos="8205" w:leader="none"/>
          <w:tab w:val="left" w:pos="889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建银项目管理咨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庄武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青少年活动中心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州电力生产调度中心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洋建设集团股份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邢向东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00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信达投资咨询估价监理有限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吕艳斌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ind w:firstLine="465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网浙江省电力公司杭州供电公司新电力生产调度中心筹建办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ind w:firstLine="465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室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加工销售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万大箱卷烟项目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sz w:val="24"/>
          <w:szCs w:val="24"/>
        </w:rPr>
        <w:t>综合楼</w:t>
      </w:r>
    </w:p>
    <w:p>
      <w:pPr>
        <w:pStyle w:val="Normal"/>
        <w:widowControl/>
        <w:tabs>
          <w:tab w:val="clear" w:pos="420"/>
          <w:tab w:val="left" w:pos="495" w:leader="none"/>
          <w:tab w:val="left" w:pos="123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五洋建设集团股份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章一群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工程咨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元帆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ind w:firstLine="465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烟草公司杭州市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加工销售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万大箱卷烟项目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sz w:val="24"/>
          <w:szCs w:val="24"/>
        </w:rPr>
        <w:t>联合工房</w:t>
      </w:r>
    </w:p>
    <w:p>
      <w:pPr>
        <w:pStyle w:val="Normal"/>
        <w:widowControl/>
        <w:tabs>
          <w:tab w:val="clear" w:pos="420"/>
          <w:tab w:val="left" w:pos="495" w:leader="none"/>
          <w:tab w:val="left" w:pos="123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五洋建设集团股份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章一群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工程咨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元帆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ind w:firstLine="465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烟草公司杭州市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办公及金融用房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洋建设集团股份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邢向东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江南工程管理股份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耿忠平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利有置业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商业金融用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杭州鹏盛建设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邹小平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新中环建筑设计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立鹏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高瑞置业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浙江工商大学文体中心建设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5" w:leader="none"/>
          <w:tab w:val="left" w:pos="1710" w:leader="none"/>
          <w:tab w:val="left" w:pos="3915" w:leader="none"/>
          <w:tab w:val="left" w:pos="5055" w:leader="none"/>
          <w:tab w:val="left" w:pos="5640" w:leader="none"/>
          <w:tab w:val="left" w:pos="7725" w:leader="none"/>
          <w:tab w:val="left" w:pos="820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昆仑建设集团股份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芮永杰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564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江南工程管理股份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童建军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工商大学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商业金融业项目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5" w:leader="none"/>
          <w:tab w:val="left" w:pos="1710" w:leader="none"/>
          <w:tab w:val="left" w:pos="3915" w:leader="none"/>
          <w:tab w:val="left" w:pos="5055" w:leader="none"/>
          <w:tab w:val="left" w:pos="5640" w:leader="none"/>
          <w:tab w:val="left" w:pos="7725" w:leader="none"/>
          <w:tab w:val="left" w:pos="820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昆仑建设集团股份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许全平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564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省直建设工程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潘漪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金汇房地产开发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建德市洋溪街道城东村方家坪拆迁安置房一期配套工程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季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青幼儿园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钜元建设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赵云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564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大江建设项目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胡跃根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德市城东资产经营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办公商业金融用房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楼）华融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大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银力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张日光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00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工程建设监理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程茂文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融金融租赁股份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耀华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沃具良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5640" w:leader="none"/>
          <w:tab w:val="left" w:pos="700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江南工程管理股份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正平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天城房地产开发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州铁路东站枢纽西广场区块配套设施项目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建三局集团有限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丁勇祥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明康工程咨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边成康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城东新城建设投资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余政挂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-25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住宅楼及地下室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天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华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5" w:leader="none"/>
          <w:tab w:val="left" w:pos="1710" w:leader="none"/>
          <w:tab w:val="left" w:pos="3915" w:leader="none"/>
          <w:tab w:val="left" w:pos="5055" w:leader="none"/>
          <w:tab w:val="left" w:pos="6120" w:leader="none"/>
          <w:tab w:val="left" w:pos="7725" w:leader="none"/>
          <w:tab w:val="left" w:pos="820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文华建设项目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阮国兴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龙嘉房地产发展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#-6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楼、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1#-14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垃圾收集间及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地下室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天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张永祥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588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城建工程监理有限责任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高中信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中天滨鸿房地产开发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桐庐县滨江区西侧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地块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天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徐海燕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建筑技术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郑廷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桐庐中顺房地产开发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中国美术学院象山校区民族艺术博物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一建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王洪军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588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中新建筑工程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王国方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美术学院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省级机关事务管理局煤气站综合用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一建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吴向阳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588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省直建设工程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李洁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省直同人集团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浙江省档案馆新馆建设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一建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张奇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588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江南工程管理股份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俞瑾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机关事务管理局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余政挂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9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集中式地下室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一建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毛以卫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荣阳工程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程乐富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利尔达物联网技术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商业金融用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一建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陈金龙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5640" w:leader="none"/>
          <w:tab w:val="left" w:pos="820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天恒投资建设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闫小民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居住区发展中心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省廉政教育基地建设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一建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阮海校</w:t>
      </w:r>
    </w:p>
    <w:p>
      <w:pPr>
        <w:pStyle w:val="Normal"/>
        <w:widowControl/>
        <w:tabs>
          <w:tab w:val="clear" w:pos="420"/>
          <w:tab w:val="left" w:pos="1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20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江南工程管理股份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陈林忠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省直建筑设计院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州市西湖区公安指挥中心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中宙建工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姚国荣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广厦建筑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谢钢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公安局西湖区分局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州之江度假区单元珊瑚沙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R21-B-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地块农转非居民拆迁安置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房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中宙建工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满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天成项目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龚康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之江国家旅游度假区农转居多层公寓建设管理中心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州钱江经济开发区市民广场（地下车库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杰立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孙坤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明康工程咨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程志义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钱江经济开发区建设管理中心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商品住宅及商业金融用房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标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杰立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姜红华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福正工程监理咨询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袁瑞泳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滨凯房地产开发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商品住宅工程二期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标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杰立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吴木宝</w:t>
      </w:r>
    </w:p>
    <w:p>
      <w:pPr>
        <w:pStyle w:val="Normal"/>
        <w:widowControl/>
        <w:tabs>
          <w:tab w:val="clear" w:pos="420"/>
          <w:tab w:val="left" w:pos="1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20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福正工程监理咨询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袁闻达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滨江三花房地产开发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居住及商业办公用房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#-4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楼及地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下室项目（绿城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巧园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中强建工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王贵美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76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建银项目管理咨询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邱建华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绿阳房地产有限公司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浙江省消防总队留下干部经济适用房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滨江建筑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松鹤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泛华工程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军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人民武装警察部队浙江省消防总队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#-13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楼及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地下室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天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吴惠进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文华建设项目管理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袁相忠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龙凯房地产开发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桐庐增洲科技有限公司厂房及附属用房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796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中鹰建筑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陈卫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</w:p>
    <w:p>
      <w:pPr>
        <w:pStyle w:val="Normal"/>
        <w:widowControl/>
        <w:tabs>
          <w:tab w:val="clear" w:pos="420"/>
          <w:tab w:val="left" w:pos="1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205" w:leader="none"/>
          <w:tab w:val="left" w:pos="889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华嵩工程造价咨询有限公司桐庐分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田巍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桐庐增洲科技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上环桥社区农民安置房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#-7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住宅楼及地下室工程二标段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#-7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住宅楼及地下室）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宏超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应陆明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长城工程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刘永君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余杭金腾房地产开发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9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商业金融用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宏超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赵小勇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五洲工程项目管理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严国飞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天苑房产开发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商业综合用房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宏超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田存信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天成项目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高功新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西溪邻里商业街开发经营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系统集成大楼（浙江浙大中控信息技术有限公司）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建工集团有限责任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蒋晔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华建工程监理有限责任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冯嘉敏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浙大中控信息技术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桐庐县江南镇窄溪农民集聚安置点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区工程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建工集团有限责任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饶益民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20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诚信投资建设管公司理有限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徐文松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桐庐滨江建设有限公司江南镇分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钱江新城四堡单元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D-R21-0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地块农转居公寓建设项目三标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建工集团有限责任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王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20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求是工程咨询监理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王德光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钱江新城建设开发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办公商业金融用房（明珠国际商务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中心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B6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楼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6765" w:leader="none"/>
          <w:tab w:val="left" w:pos="820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耀华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寿国均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564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中兴工程建设监理有限责任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肖南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金基房地产开发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上塘单元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FG02-R21-0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地块拆迁安置房项目（一期）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新盛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帅立岗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天成项目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董静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新筑置业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商品住宅一标段工程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新盛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李庆山</w:t>
      </w:r>
    </w:p>
    <w:p>
      <w:pPr>
        <w:pStyle w:val="Normal"/>
        <w:widowControl/>
        <w:tabs>
          <w:tab w:val="clear" w:pos="420"/>
          <w:tab w:val="left" w:pos="1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20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大江建设项目管理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周顺华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德信东杭置业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商品住宅工程紫郡华府一期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区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新盛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洪建江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20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中庆工程建设监理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钱良军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运河协安置业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州北部软件园新建厂房三期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龙舜建设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雷卫华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天成项目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中平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北部软件园发展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桐庐县职业技术学校扩建项目三标段（图书行政楼报告厅）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富泰建设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汪言国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敬业建设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振林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桐庐县职业技术学校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钱江苑一期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R21-0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组团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楼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通达集团有限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邦彦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明康工程咨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叶俊富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钱江新城建设指挥部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商品住宅（设配套公建）项目二标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通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丁涛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东方工程管理监理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之青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万普置业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2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地块商品住宅工程（江南御府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中南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恒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中河建设项目管理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荣国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和祥房地产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浙江富阳农村合作银行办公楼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宝业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罗国庆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德邻联合工程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敏枫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富阳农村合作银行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吕才庄社区“城中村”改造安置房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-13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楼及地下室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国泰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立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士工程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南富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萧山区人民政府新塘街道办事处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长铁路等重点工程建设农居安置房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-24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楼及地下室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国泰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孔伟苗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工程建设监理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洪茂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萧山区人民政府新塘街道办事处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和睦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A-1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地块商品住宅（设配套公建）项目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宁波市建设集团股份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夏幸忠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工程建设监理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东旭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凯德新运（杭州）房地产开发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国家中医临床研究基地科研综合楼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宝业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烈铨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工程咨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桑利宁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中医院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浙江省环境监测监控应急业务用房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力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亚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东方工程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成棴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环境监测中心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西文经济合作社商业综合用房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国兴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阮轩军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城建工程监理有限责任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土良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下城区东新街道西文经济合作社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富阳市职业教育中心工程二标图书行政楼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西车和营造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曾小宝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公望工程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耿跃明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富阳市教育发展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商品住宅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标段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中豪建设工程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建强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建筑工程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朱顺炎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滨江三花房地产开发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天城单元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C1/R22-0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地块范家社区配套服务用房及市政管理用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茂华建筑工程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卫江</w:t>
      </w:r>
    </w:p>
    <w:p>
      <w:pPr>
        <w:pStyle w:val="Normal"/>
        <w:widowControl/>
        <w:tabs>
          <w:tab w:val="clear" w:pos="420"/>
          <w:tab w:val="left" w:pos="25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华安工程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席冠平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江干区笕桥镇范家社区居民委员会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新明半岛三期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H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区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-12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楼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远扬控股集团股份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何伟群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天成项目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贾久利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桃源山庄房地产开发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州北部软件园新建厂房二期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远扬控股集团股份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虞坚明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中河建设项目管理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郭军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北部软件园发展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余政挂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、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-8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楼、地下室工程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远扬控股集团股份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立赠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工程咨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忠立</w:t>
      </w:r>
    </w:p>
    <w:p>
      <w:pPr>
        <w:pStyle w:val="Normal"/>
        <w:widowControl/>
        <w:tabs>
          <w:tab w:val="clear" w:pos="420"/>
          <w:tab w:val="left" w:pos="25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广宇新域房地产开发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浙江博风创意大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远扬控股集团股份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进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环成建设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春江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博泰置业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余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房地产开发项目（君廷雅园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展诚建设集团股份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顾金勇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中联环建设工程管理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何惠平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锦兴房地产开发（杭州）有限公司</w:t>
      </w:r>
    </w:p>
    <w:p>
      <w:pPr>
        <w:pStyle w:val="Normal"/>
        <w:widowControl/>
        <w:tabs>
          <w:tab w:val="clear" w:pos="420"/>
          <w:tab w:val="left" w:pos="1469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桐庐县实验初级中学改扩建工程一标（食堂、体艺楼、配电房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1469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浙江海兴建筑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恒力建设工程监理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周振林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桐庐县实验初级中学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桐庐县职业技术学校扩建项目二标段（宿舍楼、食堂）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海兴建筑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爱国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敬业建设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孟德康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桐庐县职业技术学校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A-0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地块商品住宅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二建建设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夏剑毅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信安建设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郭哲睿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远洋天祺置业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9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上环桥社区农民安置房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#-7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住宅楼及地下室工程一标段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#-4#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住宅楼及地下室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越烽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周国忠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长城工程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刘永君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余杭金腾房地产开发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9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千岛湖坪山度假公寓一期二标段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奥磊建设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唐正乔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淳安县通力建设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余建军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淳安怡和置业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9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临安骨伤医院门诊综合楼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临安荣大建设工程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吕尧伟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临安市工程建设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李建红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临安骨伤科医院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9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州市德胜快速路（上塘河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保俶北路）工程Ⅰ标段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市机械施工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唐建忠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天成项目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刘国清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城市基础设施建设发展中心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9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州地铁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线一期工程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SG2-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标段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隧道工程股份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石雄伟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建通工程建设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许长生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地铁集团有限责任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9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州市滨江区白马湖路（江虹路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~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江晖路）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564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伟业市政园林建设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来灿钢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蟠龙工程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方泽生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高新技术产业开发区（滨江）城建指挥部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9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州地铁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线七堡车辆段基地出入段线盾构区间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腾达建设集团股份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卿凇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铁工程咨询有限责任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徐勇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地铁集团有限责任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9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州市东部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LNG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应急气源站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564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工业设备安装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章陆海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5640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华夏石化工程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郭宇清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燃气集团有限公司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9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浙江省建德经济开发区天然气利用场站建设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00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天建设集团浙江安装工程有限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潘海龙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00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天成项目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政伟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德杭燃燃气有限公司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州地铁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线七堡车辆基地Ⅵ标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00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铁二局股份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罗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5640" w:leader="none"/>
          <w:tab w:val="left" w:pos="700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天恒投资建设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春华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地铁集团有限责任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：杭州市紫金港路工程（文一西路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~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留祥路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0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标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00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萧宏建设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童晓东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5640" w:leader="none"/>
          <w:tab w:val="left" w:pos="700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天恒投资建设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胡雪明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ind w:firstLine="465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城市基础设施建设发展中心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ind w:firstLine="465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表扬工程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项、排列不分先后）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政储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地块商业金融用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23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新景城建设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夏佳南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信安建设监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宋骏</w:t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元海置业有限公司</w:t>
      </w:r>
    </w:p>
    <w:p>
      <w:pPr>
        <w:pStyle w:val="Normal"/>
        <w:widowControl/>
        <w:tabs>
          <w:tab w:val="clear" w:pos="420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名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杭州市三墩中学校园改造工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中宙建工集团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经理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何龙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理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士工程管理有限公司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监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吴莉莉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495" w:leader="none"/>
          <w:tab w:val="left" w:pos="1710" w:leader="none"/>
          <w:tab w:val="left" w:pos="3915" w:leader="none"/>
          <w:tab w:val="left" w:pos="5055" w:leader="none"/>
          <w:tab w:val="left" w:pos="6600" w:leader="none"/>
          <w:tab w:val="left" w:pos="7725" w:leader="none"/>
          <w:tab w:val="left" w:pos="8685" w:leader="none"/>
          <w:tab w:val="left" w:pos="9855" w:leader="none"/>
          <w:tab w:val="left" w:pos="11265" w:leader="none"/>
          <w:tab w:val="left" w:pos="12345" w:leader="none"/>
          <w:tab w:val="left" w:pos="13260" w:leader="none"/>
          <w:tab w:val="left" w:pos="1450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单位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市三墩中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长宋体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汉仪长美黑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1">
    <w:name w:val="a1"/>
    <w:basedOn w:val="Style14"/>
    <w:qFormat/>
    <w:rPr>
      <w:rFonts w:cs="Times New Roman"/>
      <w:sz w:val="21"/>
      <w:szCs w:val="21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4:00Z</dcterms:created>
  <dc:creator>Administrator</dc:creator>
  <dc:description/>
  <cp:keywords/>
  <dc:language>en-US</dc:language>
  <cp:lastModifiedBy>Administrator</cp:lastModifiedBy>
  <cp:lastPrinted>2014-09-09T09:59:00Z</cp:lastPrinted>
  <dcterms:modified xsi:type="dcterms:W3CDTF">2014-09-17T08:04:00Z</dcterms:modified>
  <cp:revision>6</cp:revision>
  <dc:subject/>
  <dc:title>杭建监总【2014】  号</dc:title>
</cp:coreProperties>
</file>