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Verdana" w:hAnsi="Verdana" w:cs="宋体;SimSun"/>
          <w:color w:val="232323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30"/>
          <w:szCs w:val="30"/>
        </w:rPr>
        <w:t>杭州市建设工程</w:t>
      </w:r>
      <w:r>
        <w:rPr>
          <w:rFonts w:ascii="inherit;Times New Roman" w:hAnsi="inherit;Times New Roman" w:cs="宋体;SimSun"/>
          <w:b/>
          <w:bCs/>
          <w:color w:val="232323"/>
          <w:spacing w:val="2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30"/>
          <w:szCs w:val="30"/>
        </w:rPr>
        <w:t>西湖杯</w:t>
      </w:r>
      <w:r>
        <w:rPr>
          <w:rFonts w:ascii="inherit;Times New Roman" w:hAnsi="inherit;Times New Roman" w:cs="宋体;SimSun"/>
          <w:b/>
          <w:bCs/>
          <w:color w:val="232323"/>
          <w:spacing w:val="20"/>
          <w:kern w:val="0"/>
          <w:sz w:val="30"/>
          <w:szCs w:val="30"/>
        </w:rPr>
        <w:t>”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30"/>
          <w:szCs w:val="30"/>
        </w:rPr>
        <w:t>结构优质奖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30"/>
          <w:szCs w:val="30"/>
        </w:rPr>
        <w:t>专家库人员名单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 w:cs="宋体;SimSun"/>
          <w:color w:val="232323"/>
          <w:spacing w:val="20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201</w:t>
      </w:r>
      <w:r>
        <w:rPr>
          <w:rFonts w:cs="宋体;SimSun" w:ascii="inherit;Times New Roman" w:hAnsi="inherit;Times New Roman"/>
          <w:b/>
          <w:bCs/>
          <w:color w:val="232323"/>
          <w:spacing w:val="2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232323"/>
          <w:spacing w:val="20"/>
          <w:kern w:val="0"/>
          <w:sz w:val="24"/>
          <w:szCs w:val="24"/>
        </w:rPr>
        <w:t>年调整）</w:t>
      </w:r>
    </w:p>
    <w:p>
      <w:pPr>
        <w:pStyle w:val="Normal"/>
        <w:widowControl/>
        <w:shd w:fill="FFFFFF" w:val="clear"/>
        <w:textAlignment w:val="baseline"/>
        <w:rPr>
          <w:rFonts w:ascii="Verdana" w:hAnsi="Verdana" w:cs="宋体;SimSun"/>
          <w:color w:val="232323"/>
          <w:spacing w:val="20"/>
          <w:kern w:val="0"/>
          <w:sz w:val="20"/>
          <w:szCs w:val="20"/>
        </w:rPr>
      </w:pPr>
      <w:r>
        <w:rPr>
          <w:rFonts w:cs="宋体;SimSun" w:ascii="Verdana" w:hAnsi="Verdana"/>
          <w:color w:val="232323"/>
          <w:spacing w:val="20"/>
          <w:kern w:val="0"/>
          <w:sz w:val="20"/>
          <w:szCs w:val="20"/>
        </w:rPr>
      </w:r>
    </w:p>
    <w:tbl>
      <w:tblPr>
        <w:tblW w:w="83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1"/>
        <w:gridCol w:w="567"/>
        <w:gridCol w:w="1417"/>
        <w:gridCol w:w="1294"/>
        <w:gridCol w:w="364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姓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职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务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工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作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单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伟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科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市建设工程质量安全监督总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科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市建设工程质量安全监督总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程勤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科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市建设工程质量安全监督总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胡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科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上城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郭 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萧山区建设工程质量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韩小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科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萧山区建设工程质量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赵金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余杭区建设工程质量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徐 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余杭区建设工程质量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黄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大江东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富阳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陈尚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下城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陈风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西湖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裘剑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江干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杨 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拱墅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项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滨江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薛建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滨江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祝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之江度假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唐志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下沙开发区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钟春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桐庐县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黄兴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淳安县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盖秋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临安市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汪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站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建德市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游世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主任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建德市建设工程质量安全监督站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刘安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浙江明杰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232323"/>
                <w:spacing w:val="2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陈振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浙江明境控股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尤福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宏润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周松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市市政工程集团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萧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腾达建设集团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姜天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大成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徐国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工程部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湾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232323"/>
                <w:spacing w:val="2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20"/>
                <w:szCs w:val="20"/>
              </w:rPr>
              <w:t>邵凯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一建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赵建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三丰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吴应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三建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二建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金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建工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明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建工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陈宏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中宙建工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金立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天和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钱爱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宏超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胡波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龙元建设集团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徐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inherit;Times New Roman" w:hAnsi="inherit;Times New Roman" w:cs="宋体;SimSun" w:eastAsia="楷体"/>
                <w:color w:val="232323"/>
                <w:spacing w:val="20"/>
                <w:kern w:val="0"/>
                <w:sz w:val="18"/>
              </w:rPr>
              <w:t> 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大华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刘伟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绿城建设管理集团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蔡国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杰立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 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质量总监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中建八局杭州国际博览中心工程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伟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城投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郑作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华临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夏妙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远扬控股集团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罗国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宝业建设集团有限公司杭州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厉天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城建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常务副总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通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裘晓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中天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吴锡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广厦建设集团有限责任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姚华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</w:t>
            </w:r>
            <w:bookmarkStart w:id="0" w:name="_GoBack"/>
            <w:bookmarkEnd w:id="0"/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昆仑建设集团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陈月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常务副总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长业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232323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中建三局浙江分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张伟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中豪建设工程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林王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东升建设工程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朱普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广诚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陈钟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中展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邵春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鑫冉建设工程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何浩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恒誉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沈建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国丰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工程建设监理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余新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明康工程咨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232323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市建筑工程监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吕艳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执行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信达投资咨询估价监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盛意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天恒投资建设管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232323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泛华工程监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童岳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求是工程咨询监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庄建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工程咨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刘向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诚信投资建设管理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吴为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瑞邦建设工程检测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丛国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东冠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许建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江南工程管理股份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岑烈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新盛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朱国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质量总监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建工集团有限责任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捷 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质部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省三建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何培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资深专家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中天建设集团第二建设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刘丽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术部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歌山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崔秀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宝华控股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金伟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环宇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周芝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中南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胡小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浙耀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文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中钜建设集团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关传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宝恒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周国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术顾问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鹏盛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浙江富成建设集体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胡 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中庆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刘阳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杭州永仁建设有限公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232323"/>
                <w:spacing w:val="2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程海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高工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宋体;SimSun"/>
                <w:color w:val="232323"/>
                <w:spacing w:val="2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232323"/>
                <w:spacing w:val="20"/>
                <w:kern w:val="0"/>
                <w:sz w:val="18"/>
                <w:szCs w:val="18"/>
              </w:rPr>
              <w:t>大立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6:00Z</dcterms:created>
  <dc:creator>Administrator</dc:creator>
  <dc:description/>
  <cp:keywords/>
  <dc:language>en-US</dc:language>
  <cp:lastModifiedBy>Administrator</cp:lastModifiedBy>
  <dcterms:modified xsi:type="dcterms:W3CDTF">2019-01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