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</w:t>
      </w:r>
      <w:r>
        <w:rPr/>
        <w:t>：</w:t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宣贯培训报名表</w:t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40"/>
        <w:gridCol w:w="1440"/>
        <w:gridCol w:w="36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宣贯人员信息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8:00Z</dcterms:created>
  <dc:creator>Administrator</dc:creator>
  <dc:description/>
  <cp:keywords/>
  <dc:language>en-US</dc:language>
  <cp:lastModifiedBy>Administrator</cp:lastModifiedBy>
  <dcterms:modified xsi:type="dcterms:W3CDTF">2019-04-0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