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440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2.9pt;height:413.55pt" filled="f" o:ole="">
            <v:imagedata r:id="rId3" o:title=""/>
          </v:shape>
          <o:OLEObject Type="Embed" ProgID="" ShapeID="ole_rId2" DrawAspect="Content" ObjectID="_1336013733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820" w:right="1738" w:gutter="0" w:header="851" w:top="907" w:footer="992" w:bottom="2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7800" cy="1188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0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40" w:hanging="0"/>
                            <w:jc w:val="center"/>
                            <w:rPr>
                              <w:rFonts w:ascii="华文新魏;宋体" w:hAnsi="华文新魏;宋体" w:eastAsia="华文新魏;宋体"/>
                              <w:b/>
                              <w:b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华文新魏;宋体" w:hAnsi="华文新魏;宋体" w:eastAsia="华文新魏;宋体"/>
                              <w:b/>
                              <w:color w:val="000080"/>
                              <w:sz w:val="36"/>
                              <w:szCs w:val="36"/>
                            </w:rPr>
                            <w:t>杭州市建筑施工特种作业人员实操考核基地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ind w:right="1040" w:hanging="0"/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>实操考核基地位于：杭州市萧山区宁围镇盈二村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73021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>部队农副业基地先锋河东路“宏基大院”内。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>公交线路：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710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>路到“钱江农场”站下，往北走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500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>米即到。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pt;height:9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1040" w:hanging="0"/>
                      <w:jc w:val="center"/>
                      <w:rPr>
                        <w:rFonts w:ascii="华文新魏;宋体" w:hAnsi="华文新魏;宋体" w:eastAsia="华文新魏;宋体"/>
                        <w:b/>
                        <w:b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ascii="华文新魏;宋体" w:hAnsi="华文新魏;宋体" w:eastAsia="华文新魏;宋体"/>
                        <w:b/>
                        <w:color w:val="000080"/>
                        <w:sz w:val="36"/>
                        <w:szCs w:val="36"/>
                      </w:rPr>
                      <w:t>杭州市建筑施工特种作业人员实操考核基地</w:t>
                    </w:r>
                  </w:p>
                  <w:p>
                    <w:pPr>
                      <w:pStyle w:val="Normal"/>
                      <w:spacing w:lineRule="exact" w:line="500"/>
                      <w:ind w:right="1040" w:hanging="0"/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>实操考核基地位于：杭州市萧山区宁围镇盈二村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73021</w:t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>部队农副业基地先锋河东路“宏基大院”内。</w:t>
                    </w:r>
                  </w:p>
                  <w:p>
                    <w:pPr>
                      <w:pStyle w:val="Normal"/>
                      <w:spacing w:lineRule="exact" w:line="500"/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>公交线路：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710</w:t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>路到“钱江农场”站下，往北走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500</w:t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>米即到。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1:00Z</dcterms:created>
  <dc:creator>微软用户</dc:creator>
  <dc:description/>
  <dc:language>en-US</dc:language>
  <cp:lastModifiedBy>Administrator</cp:lastModifiedBy>
  <dcterms:modified xsi:type="dcterms:W3CDTF">2014-03-17T07:2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