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"/>
        <w:rPr>
          <w:rFonts w:ascii="宋体;SimSun" w:hAnsi="宋体;SimSun" w:cs="宋体;SimSun"/>
          <w:b/>
          <w:b/>
          <w:color w:val="FF0000"/>
          <w:w w:val="6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w w:val="60"/>
          <w:sz w:val="56"/>
          <w:szCs w:val="56"/>
        </w:rPr>
        <w:t>杭州市建设工程质量安全管理协会施工机械安全分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w w:val="60"/>
          <w:sz w:val="88"/>
          <w:szCs w:val="8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60"/>
          <w:sz w:val="88"/>
          <w:szCs w:val="8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b/>
          <w:b/>
          <w:color w:val="FF0000"/>
          <w:w w:val="6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color w:val="FF0000"/>
          <w:w w:val="6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-9</w:t>
      </w:r>
      <w:r>
        <w:rPr>
          <w:rFonts w:ascii="宋体;SimSun" w:hAnsi="宋体;SimSun" w:cs="宋体;SimSun"/>
          <w:b/>
          <w:sz w:val="36"/>
          <w:szCs w:val="36"/>
        </w:rPr>
        <w:t>月到期的建筑施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种作业持证人员继续教育培训工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企业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浙江省建筑施工特种作业人员管理办法》相关要求，现对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ascii="宋体;SimSun" w:hAnsi="宋体;SimSun" w:cs="宋体;SimSun"/>
          <w:sz w:val="28"/>
          <w:szCs w:val="28"/>
        </w:rPr>
        <w:t>月到期的杭州市《建筑施工特种作业操作资格证书》持证人员开展继续教育培训工作，具体事项通知如下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继续教育对象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持有杭州市城乡建设委员会颁发的，有效期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的《建筑施工特种作业操作资格证书》人员。其中男性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，女性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（年龄计算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底）。相近工种一人多证者，每两年参加一次继续教育即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种：建筑起重信号司索工、建筑塔式起重机安装拆卸工及司机、建筑施工升降机安装拆卸工及司机、建筑物料提升机安装拆卸工及司机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种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建筑电工、建筑焊工、建筑普通脚手架架子工、建筑附着升降脚手架架子工、高处作业吊篮安装拆卸工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工种的继续教育培训工作可咨询杭州市建筑业协会（杭州市浣纱路</w:t>
      </w:r>
      <w:r>
        <w:rPr>
          <w:rFonts w:cs="宋体;SimSun" w:ascii="宋体;SimSun" w:hAnsi="宋体;SimSun"/>
          <w:b/>
          <w:sz w:val="28"/>
          <w:szCs w:val="28"/>
        </w:rPr>
        <w:t>347-1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楼培训部），电话：</w:t>
      </w:r>
      <w:r>
        <w:rPr>
          <w:rFonts w:cs="宋体;SimSun" w:ascii="宋体;SimSun" w:hAnsi="宋体;SimSun"/>
          <w:b/>
          <w:sz w:val="28"/>
          <w:szCs w:val="28"/>
        </w:rPr>
        <w:t>0571-87227946</w:t>
      </w:r>
      <w:r>
        <w:rPr>
          <w:rFonts w:ascii="宋体;SimSun" w:hAnsi="宋体;SimSun" w:cs="宋体;SimSun"/>
          <w:b/>
          <w:sz w:val="28"/>
          <w:szCs w:val="28"/>
        </w:rPr>
        <w:t>（叶老师），网址：</w:t>
      </w:r>
      <w:r>
        <w:rPr>
          <w:rFonts w:cs="宋体;SimSun" w:ascii="宋体;SimSun" w:hAnsi="宋体;SimSun"/>
          <w:b/>
          <w:sz w:val="28"/>
          <w:szCs w:val="28"/>
        </w:rPr>
        <w:t>http://www.hangzhoujx.com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继续教育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种作业安全生产事故典型案例分析、相关工种安全知识教育等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时间、地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一天。具体培训时间以听课证为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杰立大厦裙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会议室，江干区机场路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号（地图上显示杰立公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地铁一号线，闸弄口站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出口穿过红绿灯即到；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公交：机神村站（５路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2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99</w:t>
      </w:r>
      <w:r>
        <w:rPr>
          <w:rFonts w:ascii="宋体;SimSun" w:hAnsi="宋体;SimSun" w:cs="宋体;SimSun"/>
          <w:sz w:val="28"/>
          <w:szCs w:val="28"/>
        </w:rPr>
        <w:t>路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地点、联系方式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周一到周五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00—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节假日、双休日除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杭州市下城区建国北路京都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安全服务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联系方式：电话：</w:t>
      </w:r>
      <w:r>
        <w:rPr>
          <w:rFonts w:cs="宋体;SimSun" w:ascii="宋体;SimSun" w:hAnsi="宋体;SimSun"/>
          <w:sz w:val="28"/>
          <w:szCs w:val="28"/>
        </w:rPr>
        <w:t xml:space="preserve">0571-88393301     </w:t>
      </w:r>
      <w:r>
        <w:rPr>
          <w:rFonts w:ascii="宋体;SimSun" w:hAnsi="宋体;SimSun" w:cs="宋体;SimSun"/>
          <w:sz w:val="28"/>
          <w:szCs w:val="28"/>
        </w:rPr>
        <w:t>联系人：郭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培训费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不含中餐）；教材资料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时需提交的资料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杭州市建筑施工特种作业持证人员延期申请汇总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纸质和电子版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（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拷贝）各一份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建筑施工特种作业人员延期申请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纸质一份）；身份证及建筑施工特种作业操作资格证书复印件各一份，复印件粘贴在延期申请表指定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近三个月内由二等乙级及以上医院出具的体检合格证明原件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企业集体报名的，汇总个人申请材料，查验体检合格证明原件无误后，提交上述材料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项。须加盖企业公章，项目章、技术章等均无效。个人报名的提交上述材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证书延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方便于企业，落实最多跑一次改革，培训结束协会一并代为办理证书延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上级建设行政主管部门对特种作业人员证书延期另有规定的，按新规定办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杭州市建筑施工特种作业持证人员延期申请汇总表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建筑施工特种作业人员延期申请表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浙江省建筑施工特种作业持证人员延期体检表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到期人员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杭州市建设工程质量安全管理协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施工机械安全分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416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19-06-26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